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с физическими лицами на выполнение работ, связанных со сбором и обработкой первичных статистически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очного федерального статистического наблюдения по вопросам использования  населением информационных технологий и информационно-телекоммуникационных сетей в сентябре  2024 год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260"/>
        <w:gridCol w:w="1276"/>
        <w:gridCol w:w="1418"/>
        <w:gridCol w:w="1559"/>
        <w:gridCol w:w="141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-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-ных контрактов в 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-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23 4 01 92020 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>
                <w:rStyle w:val="FontStyle40"/>
                <w:i/>
                <w:i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 xml:space="preserve">Инструктор территориального уровня </w:t>
            </w:r>
            <w:r>
              <w:rPr>
                <w:rStyle w:val="FontStyle40"/>
                <w:i/>
                <w:sz w:val="24"/>
                <w:szCs w:val="24"/>
              </w:rPr>
              <w:t>период работы 09.09-08.10.2024</w:t>
            </w:r>
          </w:p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/>
            </w:pPr>
            <w:r>
              <w:rPr>
                <w:rStyle w:val="FontStyle40"/>
                <w:sz w:val="24"/>
                <w:szCs w:val="24"/>
              </w:rPr>
              <w:t>- к</w:t>
            </w:r>
            <w:r>
              <w:rPr/>
              <w:t>онтроль  своевременности и правильности заполнения Анкет ИКТ,</w:t>
            </w:r>
            <w:r>
              <w:rPr>
                <w:bCs/>
              </w:rPr>
              <w:t xml:space="preserve"> размещенных на планшетных компьютерах, или на бумажных носителях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контрольных мероприятий от лица Иркутскстата  полноты и правильности информации, получаемой от респондентов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вод первичных статистических данных с Анкет ИКТ на бумажных носителях на сервер Центра обработки данных федерального уровня (ЦОДФУ)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грузка на сервер ЦОДФУ пакетов данных, выгруженных с планшетных компьютеров или карт памят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23 4 01 92020 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>
                <w:rStyle w:val="FontStyle40"/>
                <w:i/>
                <w:i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 xml:space="preserve">Интервьюер </w:t>
            </w:r>
            <w:r>
              <w:rPr>
                <w:rStyle w:val="FontStyle40"/>
                <w:i/>
                <w:sz w:val="24"/>
                <w:szCs w:val="24"/>
              </w:rPr>
              <w:t>период работы 13, 16-23.10.20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рка списка адресов домашних хозяйств, подлежащих обследованию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варительный обход (объезд) домохозяйств, подлежащих обследованию;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ход (объезд) обследуемых домохозяйств с целью опроса респондентов – членов обследуемых домохозя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респондентов - членов обследуемых домохозяйств;</w:t>
            </w:r>
          </w:p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>
                <w:rStyle w:val="FontStyle40"/>
                <w:sz w:val="24"/>
                <w:szCs w:val="24"/>
              </w:rPr>
            </w:pPr>
            <w:r>
              <w:rPr>
                <w:sz w:val="22"/>
                <w:szCs w:val="22"/>
              </w:rPr>
              <w:t>-  документирование полученных в ходе опроса первичных статистических данных (заполнение Анкет ИКТ, размещенных на планшетном компьютере или на бумажных носител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871" w:leader="none"/>
              </w:tabs>
              <w:spacing w:lineRule="atLeast" w:line="0"/>
              <w:ind w:hanging="0"/>
              <w:rPr/>
            </w:pPr>
            <w:r>
              <w:rPr>
                <w:rStyle w:val="FontStyle40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ез учета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1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0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Журавлева И.А.</dc:creator>
  <dc:description/>
  <cp:keywords/>
  <dc:language>en-US</dc:language>
  <cp:lastModifiedBy>User</cp:lastModifiedBy>
  <cp:lastPrinted>2024-09-18T16:43:00Z</cp:lastPrinted>
  <dcterms:modified xsi:type="dcterms:W3CDTF">2024-10-15T03:20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